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kern w:val="2"/>
          <w:sz w:val="48"/>
          <w:szCs w:val="20"/>
          <w:lang w:val="en-US"/>
        </w:rPr>
      </w:pPr>
      <w:r>
        <w:rPr>
          <w:rFonts w:eastAsia="Times New Roman" w:cs="Arial" w:ascii="Arial" w:hAnsi="Arial"/>
          <w:b/>
          <w:color w:val="002060"/>
          <w:kern w:val="2"/>
          <w:sz w:val="4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3580</wp:posOffset>
            </wp:positionH>
            <wp:positionV relativeFrom="paragraph">
              <wp:posOffset>635</wp:posOffset>
            </wp:positionV>
            <wp:extent cx="1203960" cy="101346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156845</wp:posOffset>
            </wp:positionV>
            <wp:extent cx="1857375" cy="54864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2060"/>
          <w:kern w:val="2"/>
          <w:sz w:val="48"/>
          <w:szCs w:val="20"/>
          <w:lang w:val="en-US"/>
        </w:rPr>
        <w:t>Andhra Chamber of Commer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-381635</wp:posOffset>
                </wp:positionV>
                <wp:extent cx="675640" cy="160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 9001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12.65pt;mso-wrap-distance-left:9.05pt;mso-wrap-distance-right:9.05pt;mso-wrap-distance-top:0pt;mso-wrap-distance-bottom:0pt;margin-top:-30.0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O 9001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2060"/>
          <w:kern w:val="2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2060"/>
          <w:kern w:val="2"/>
          <w:sz w:val="18"/>
          <w:szCs w:val="18"/>
          <w:lang w:val="en-US"/>
        </w:rPr>
        <w:t>(INCORPORATED UNDER SECTION 8 OF THE COMPANIES AC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334" w:hanging="0"/>
        <w:jc w:val="center"/>
        <w:outlineLvl w:val="0"/>
        <w:rPr>
          <w:rFonts w:ascii="Arial" w:hAnsi="Arial" w:eastAsia="Times New Roman" w:cs="Arial"/>
          <w:b/>
          <w:b/>
          <w:color w:val="002060"/>
          <w:kern w:val="2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2060"/>
          <w:kern w:val="2"/>
          <w:sz w:val="16"/>
          <w:szCs w:val="16"/>
          <w:lang w:val="en-US"/>
        </w:rPr>
        <w:t>“</w:t>
      </w:r>
      <w:r>
        <w:rPr>
          <w:rFonts w:eastAsia="Times New Roman" w:cs="Arial" w:ascii="Arial" w:hAnsi="Arial"/>
          <w:color w:val="002060"/>
          <w:kern w:val="2"/>
          <w:sz w:val="16"/>
          <w:szCs w:val="16"/>
          <w:lang w:val="en-US"/>
        </w:rPr>
        <w:t xml:space="preserve">Velagapudi Ramakrishna Bldg.”, 23, Third Cross Street, West C.I.T. Nagar, Nandanam, P.B.No.3368, </w:t>
      </w:r>
      <w:r>
        <w:rPr>
          <w:rFonts w:eastAsia="Times New Roman" w:cs="Arial" w:ascii="Arial" w:hAnsi="Arial"/>
          <w:bCs/>
          <w:color w:val="002060"/>
          <w:kern w:val="2"/>
          <w:sz w:val="16"/>
          <w:szCs w:val="16"/>
          <w:lang w:val="en-US"/>
        </w:rPr>
        <w:t>Chennai-600 0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002060"/>
          <w:sz w:val="16"/>
          <w:szCs w:val="16"/>
        </w:rPr>
        <w:t xml:space="preserve">Phone : 044-24315277 / 78, Fax : 044-24315279, Email: </w:t>
      </w:r>
      <w:hyperlink r:id="rId4">
        <w:r>
          <w:rPr>
            <w:rStyle w:val="InternetLink"/>
            <w:rFonts w:cs="Arial"/>
            <w:color w:val="0000FF"/>
            <w:sz w:val="16"/>
            <w:szCs w:val="16"/>
            <w:u w:val="single"/>
          </w:rPr>
          <w:t>andhrachamber1@gmail.com</w:t>
        </w:r>
      </w:hyperlink>
      <w:r>
        <w:rPr>
          <w:rFonts w:cs="Arial"/>
          <w:color w:val="002060"/>
          <w:sz w:val="16"/>
          <w:szCs w:val="16"/>
        </w:rPr>
        <w:t xml:space="preserve"> Web : www.andhrachamber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on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“</w:t>
      </w:r>
      <w:r>
        <w:rPr>
          <w:rFonts w:cs="Arial" w:ascii="Arial" w:hAnsi="Arial"/>
          <w:b/>
          <w:color w:val="0033CC"/>
          <w:sz w:val="28"/>
          <w:szCs w:val="28"/>
        </w:rPr>
        <w:t>Industry 4.0 for MSMEs”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ugust 2023, Hotel Hyatt Regency, Anna Salai, Chennai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9491980</wp:posOffset>
                </wp:positionV>
                <wp:extent cx="4655185" cy="63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SECUNDERABAD OFFIC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“T.G. VenkateshBhavan”, R-602 &amp; 603,   Chenoy Trade Centre, VI Floor,  116, Park  Lane, P.B.No.1716,  Secunderabad-500 003 (T.S.)   PHONE:  040-27840844   Telefax:  040-27840767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 xml:space="preserve">E.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8"/>
                                  <w:szCs w:val="18"/>
                                </w:rPr>
                                <w:t>andhrachamb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VISAKHAPATNAM OFFICE:  </w:t>
                            </w:r>
                            <w:bookmarkStart w:id="0" w:name="_Hlk349059190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Door No. 43-19-30, VenkatarajuNagar,  Dondaparthy, Near TSN Colony,  Visakhapatnam - 530 016 (A.P.)   PHONE : 0891-2792220   Fax : 0891-2792221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andhrachamberofcommerceviza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 xml:space="preserve">VIJAYAWADA OFFICE: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>Siddhartha Hotel Management College Premises, Pinnameneni Poly Clinic Road, Technical Nagar, Vijayawada – 520 010 (A.P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55pt;height:49.85pt;mso-wrap-distance-left:9.05pt;mso-wrap-distance-right:9.05pt;mso-wrap-distance-top:0pt;mso-wrap-distance-bottom:0pt;margin-top:74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before="120" w:after="120"/>
                        <w:jc w:val="both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8"/>
                          <w:szCs w:val="18"/>
                        </w:rPr>
                        <w:t>SECUNDERABAD OFFICE:</w:t>
                      </w:r>
                      <w:r>
                        <w:rPr>
                          <w:rFonts w:cs="Arial" w:ascii="Arial" w:hAnsi="Arial"/>
                          <w:bCs/>
                          <w:color w:val="002060"/>
                          <w:sz w:val="18"/>
                          <w:szCs w:val="18"/>
                        </w:rPr>
                        <w:t xml:space="preserve">  “T.G. VenkateshBhavan”, R-602 &amp; 603,   Chenoy Trade Centre, VI Floor,  116, Park  Lane, P.B.No.1716,  Secunderabad-500 003 (T.S.)   PHONE:  040-27840844   Telefax:  040-27840767 </w:t>
                      </w: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 xml:space="preserve">E.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8"/>
                            <w:szCs w:val="18"/>
                          </w:rPr>
                          <w:t>andhrachamber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before="0" w:after="120"/>
                        <w:jc w:val="both"/>
                        <w:rPr>
                          <w:rFonts w:ascii="Arial" w:hAnsi="Arial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VISAKHAPATNAM OFFICE:  </w:t>
                      </w:r>
                      <w:bookmarkStart w:id="3" w:name="_Hlk349059190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bCs/>
                          <w:color w:val="002060"/>
                          <w:sz w:val="18"/>
                          <w:szCs w:val="18"/>
                        </w:rPr>
                        <w:t xml:space="preserve">Door No. 43-19-30, VenkatarajuNagar,  Dondaparthy, Near TSN Colony,  Visakhapatnam - 530 016 (A.P.)   PHONE : 0891-2792220   Fax : 0891-2792221 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2060"/>
                            <w:sz w:val="18"/>
                            <w:szCs w:val="18"/>
                          </w:rPr>
                          <w:t>andhrachamberofcommercevizag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16"/>
                          <w:szCs w:val="16"/>
                        </w:rPr>
                        <w:t xml:space="preserve">VIJAYAWADA OFFICE: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>Siddhartha Hotel Management College Premises, Pinnameneni Poly Clinic Road, Technical Nagar, Vijayawada – 520 010 (A.P).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 xml:space="preserve">: 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Details</w:t>
        <w:tab/>
        <w:tab/>
        <w:t>: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ab/>
        <w:tab/>
        <w:t>: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Number</w:t>
        <w:tab/>
        <w:tab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Email id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/>
      </w:pPr>
      <w:r>
        <w:rPr>
          <w:rFonts w:cs="Arial" w:ascii="Arial" w:hAnsi="Arial"/>
          <w:sz w:val="24"/>
          <w:szCs w:val="24"/>
        </w:rPr>
        <w:t>Products Manufactured</w:t>
        <w:tab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 Offered</w:t>
        <w:tab/>
        <w:tab/>
        <w:t>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6" w:name="_GoBack"/>
      <w:bookmarkEnd w:id="6"/>
      <w:r>
        <w:rPr>
          <w:rFonts w:cs="Arial" w:ascii="Arial" w:hAnsi="Arial"/>
          <w:b/>
          <w:sz w:val="24"/>
          <w:szCs w:val="24"/>
        </w:rPr>
        <w:t xml:space="preserve">Please fill the form and send it to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andhrachamber1@gmail.com  /  acc@andhrachamber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88900</wp:posOffset>
                </wp:positionV>
                <wp:extent cx="6851650" cy="1485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SECUNDERABAD OFFICE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“T.G. VenkateshBhavan”, R-602 &amp; 603,   Chenoy Trade Centre, VI Floor,  116, Park  Lane, P.B.No.1716,  Secunderabad-500 003 (T.S.)   PHONE:  040-27840844   Telefax:  040-27840767 </w:t>
                            </w: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2060"/>
                                  <w:sz w:val="18"/>
                                  <w:szCs w:val="18"/>
                                </w:rPr>
                                <w:t>andhrachamb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VISAKHAPATNAM OFFICE: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Door No. 43-19-30, VenkatarajuNagar,  Dondaparthy, Near TSN Colony,  Visakhapatnam - 530 016 (A.P.)   PHONE : 0891-2792220,             Fax : 0891-2792221 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andhrachamberofcommerceviza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VIJAYAWADA OFFICE: </w:t>
                            </w:r>
                            <w:r>
                              <w:rPr>
                                <w:rFonts w:cs="Arial" w:ascii="Arial Narrow" w:hAnsi="Arial Narrow"/>
                                <w:color w:val="002060"/>
                                <w:sz w:val="18"/>
                                <w:szCs w:val="18"/>
                              </w:rPr>
                              <w:t xml:space="preserve">Siddhartha Hotel Management College Premises, Pinnameneni Poly Clinic Road, Technical Nagar, Vijayawada – 520 010 (A.P).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PHONE : 0866-2472500, Fax : 0891-2792221 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Cs/>
                                  <w:sz w:val="18"/>
                                  <w:szCs w:val="18"/>
                                </w:rPr>
                                <w:t>andhrachambervijayawad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</w:pBdr>
                              <w:autoSpaceDE w:val="false"/>
                              <w:spacing w:before="120" w:after="160"/>
                              <w:jc w:val="both"/>
                              <w:rPr>
                                <w:rFonts w:ascii="Arial Narrow" w:hAnsi="Arial Narrow" w:cs="Arial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5pt;height:116.95pt;mso-wrap-distance-left:9.05pt;mso-wrap-distance-right:9.05pt;mso-wrap-distance-top:0pt;mso-wrap-distance-bottom:0pt;margin-top: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8"/>
                          <w:szCs w:val="18"/>
                        </w:rPr>
                        <w:t>SECUNDERABAD OFFICE:</w:t>
                      </w: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  <w:t xml:space="preserve">  “T.G. VenkateshBhavan”, R-602 &amp; 603,   Chenoy Trade Centre, VI Floor,  116, Park  Lane, P.B.No.1716,  Secunderabad-500 003 (T.S.)   PHONE:  040-27840844   Telefax:  040-27840767 </w:t>
                      </w:r>
                      <w:r>
                        <w:rPr>
                          <w:rFonts w:cs="Arial" w:ascii="Arial Narrow" w:hAnsi="Arial Narrow"/>
                          <w:color w:val="002060"/>
                          <w:sz w:val="18"/>
                          <w:szCs w:val="18"/>
                        </w:rPr>
                        <w:t xml:space="preserve">E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 Narrow" w:hAnsi="Arial Narrow"/>
                            <w:color w:val="002060"/>
                            <w:sz w:val="18"/>
                            <w:szCs w:val="18"/>
                          </w:rPr>
                          <w:t>andhrachamber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VISAKHAPATNAM OFFICE:  </w:t>
                      </w: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  <w:t xml:space="preserve">Door No. 43-19-30, VenkatarajuNagar,  Dondaparthy, Near TSN Colony,  Visakhapatnam - 530 016 (A.P.)   PHONE : 0891-2792220,             Fax : 0891-2792221 Email: </w:t>
                      </w:r>
                      <w:hyperlink r:id="rId14">
                        <w:r>
                          <w:rPr>
                            <w:rStyle w:val="InternetLink"/>
                            <w:rFonts w:cs="Arial" w:ascii="Arial Narrow" w:hAnsi="Arial Narrow"/>
                            <w:bCs/>
                            <w:color w:val="002060"/>
                            <w:sz w:val="18"/>
                            <w:szCs w:val="18"/>
                          </w:rPr>
                          <w:t>andhrachamberofcommercevizag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VIJAYAWADA OFFICE: </w:t>
                      </w:r>
                      <w:r>
                        <w:rPr>
                          <w:rFonts w:cs="Arial" w:ascii="Arial Narrow" w:hAnsi="Arial Narrow"/>
                          <w:color w:val="002060"/>
                          <w:sz w:val="18"/>
                          <w:szCs w:val="18"/>
                        </w:rPr>
                        <w:t xml:space="preserve">Siddhartha Hotel Management College Premises, Pinnameneni Poly Clinic Road, Technical Nagar, Vijayawada – 520 010 (A.P).                       </w:t>
                      </w: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  <w:t xml:space="preserve">PHONE : 0866-2472500, Fax : 0891-2792221 Email: </w:t>
                      </w:r>
                      <w:hyperlink r:id="rId15">
                        <w:r>
                          <w:rPr>
                            <w:rStyle w:val="InternetLink"/>
                            <w:rFonts w:cs="Arial" w:ascii="Arial Narrow" w:hAnsi="Arial Narrow"/>
                            <w:bCs/>
                            <w:sz w:val="18"/>
                            <w:szCs w:val="18"/>
                          </w:rPr>
                          <w:t>andhrachambervijayawada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</w:pBdr>
                        <w:autoSpaceDE w:val="false"/>
                        <w:spacing w:before="120" w:after="160"/>
                        <w:jc w:val="both"/>
                        <w:rPr>
                          <w:rFonts w:ascii="Arial Narrow" w:hAnsi="Arial Narrow" w:cs="Arial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40" w:right="1440" w:gutter="0" w:header="708" w:top="76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4572000"/>
          <wp:effectExtent l="0" t="0" r="0" b="0"/>
          <wp:wrapNone/>
          <wp:docPr id="6" name="WordPictureWatermark18311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311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hrachamber1@gmail.com" TargetMode="External"/><Relationship Id="rId5" Type="http://schemas.openxmlformats.org/officeDocument/2006/relationships/hyperlink" Target="mailto:andhrachamber@gmail.com" TargetMode="External"/><Relationship Id="rId6" Type="http://schemas.openxmlformats.org/officeDocument/2006/relationships/hyperlink" Target="mailto:andhrachamberofcommercevizag@gmail.com" TargetMode="External"/><Relationship Id="rId7" Type="http://schemas.openxmlformats.org/officeDocument/2006/relationships/hyperlink" Target="mailto:andhrachamber@gmail.com" TargetMode="External"/><Relationship Id="rId8" Type="http://schemas.openxmlformats.org/officeDocument/2006/relationships/hyperlink" Target="mailto:andhrachamberofcommercevizag@gmail.com" TargetMode="External"/><Relationship Id="rId9" Type="http://schemas.openxmlformats.org/officeDocument/2006/relationships/hyperlink" Target="mailto:andhrachamber1@gmail.com  /  acc@andhrachamber.com" TargetMode="External"/><Relationship Id="rId10" Type="http://schemas.openxmlformats.org/officeDocument/2006/relationships/hyperlink" Target="mailto:andhrachamber@gmail.com" TargetMode="External"/><Relationship Id="rId11" Type="http://schemas.openxmlformats.org/officeDocument/2006/relationships/hyperlink" Target="mailto:andhrachamberofcommercevizag@gmail.com" TargetMode="External"/><Relationship Id="rId12" Type="http://schemas.openxmlformats.org/officeDocument/2006/relationships/hyperlink" Target="mailto:andhrachambervijayawada@gmail.com" TargetMode="External"/><Relationship Id="rId13" Type="http://schemas.openxmlformats.org/officeDocument/2006/relationships/hyperlink" Target="mailto:andhrachamber@gmail.com" TargetMode="External"/><Relationship Id="rId14" Type="http://schemas.openxmlformats.org/officeDocument/2006/relationships/hyperlink" Target="mailto:andhrachamberofcommercevizag@gmail.com" TargetMode="External"/><Relationship Id="rId15" Type="http://schemas.openxmlformats.org/officeDocument/2006/relationships/hyperlink" Target="mailto:andhrachambervijayawada@g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6:00Z</dcterms:created>
  <dc:creator>Rajasekar</dc:creator>
  <dc:description/>
  <cp:keywords/>
  <dc:language>en-US</dc:language>
  <cp:lastModifiedBy>Rajasekar</cp:lastModifiedBy>
  <dcterms:modified xsi:type="dcterms:W3CDTF">2023-07-26T05:04:00Z</dcterms:modified>
  <cp:revision>9</cp:revision>
  <dc:subject/>
  <dc:title/>
</cp:coreProperties>
</file>